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420"/>
      </w:tblGrid>
      <w:tr>
        <w:trPr>
          <w:trHeight w:val="284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ind w:lef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ind w:left="-19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REGISTRATION OF A TRANSFER  OF MORTG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  <w:t>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Official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Call Sig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  <w:t>FOR OFFICIAL USE ONLY</w:t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Regist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Dischar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98"/>
        <w:gridCol w:w="144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or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2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ee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2.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2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Zip &amp; City, Country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2.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mail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2.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hone/Fax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3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e Deed dated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4.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Transfer Deed dated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auses in the Transfer</w:t>
            </w:r>
            <w:r>
              <w:rPr/>
              <w:t xml:space="preserve"> deed</w:t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5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CH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 xml:space="preserve">Amount of Mortgage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5.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CH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Discharge Amoun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5.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CH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Date of Matur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080"/>
        <w:gridCol w:w="3600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lac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pplicant’s Name 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n behalf o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7895"/>
      <w:gridCol w:w="1092"/>
    </w:tblGrid>
    <w:tr>
      <w:trPr>
        <w:trHeight w:val="1263" w:hRule="exact"/>
        <w:cantSplit w:val="true"/>
      </w:trPr>
      <w:tc>
        <w:tcPr>
          <w:tcW w:w="1094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58166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RITIME ADMINISTRATION</w:t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napToGrid w:val="false"/>
            <w:ind w:right="29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05:00Z</dcterms:created>
  <dc:creator>AdminJC</dc:creator>
  <dc:description/>
  <cp:keywords/>
  <dc:language>en-US</dc:language>
  <cp:lastModifiedBy>leo</cp:lastModifiedBy>
  <cp:lastPrinted>2012-08-10T15:42:00Z</cp:lastPrinted>
  <dcterms:modified xsi:type="dcterms:W3CDTF">2012-08-10T14:05:00Z</dcterms:modified>
  <cp:revision>2</cp:revision>
  <dc:subject/>
  <dc:title>MORTGAGE RECORDING INFORMATION FORM</dc:title>
</cp:coreProperties>
</file>